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586"/>
        <w:gridCol w:w="640"/>
        <w:gridCol w:w="1314"/>
        <w:gridCol w:w="583"/>
        <w:gridCol w:w="1380"/>
        <w:gridCol w:w="1271"/>
        <w:gridCol w:w="1291"/>
      </w:tblGrid>
      <w:tr>
        <w:trPr>
          <w:trHeight w:val="360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РИЛОЖЕНИЕ   №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774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6"/>
                <w:szCs w:val="26"/>
              </w:rPr>
              <w:t>к решению Совета депутатов МО Сертолов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0.04.2010 г.        № 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и исполнение  за 2009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-дел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рас-хо-дов </w:t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ный план  тыс.руб.                                                                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 тыс.руб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3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7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9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9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2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5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9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12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5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0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0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1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0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9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649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9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3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3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9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" Развитие субъектов малого и среднего предпринимательства в муниципальном образовании Сертолово  на 2009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"  Приобретение в муниципальную собственность объекта недвижимости в 2009-2010 годах"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27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29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3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6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 средств областного  бюджета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3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87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 в рамках   региональной адресной программы "Поэтапный переход на отпуск ресурсов (тепловой з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г." за счет региональ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7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7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6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собственности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5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5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123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ая целевая программа "Обеспечение  населения Ленинградской области питьевой водой в 2007-2011 годах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0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0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6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7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1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программа "Благоустройство МО Сертолово в 2007-2009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евая программа "Развитие уличного  освещения  МО Сертолово на 2007-2010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Молодежь Ленинградской области на 2009-2011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2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 оздоровительных и других мероприятий для детей и молодежи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2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Молодежь МО Сертолово на 2009 год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0 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9 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9 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Молодежь МО Сертолово на 2009 год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6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"Развитие культуры МО Сертолово  на "2009 год"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 программа "Развитие физической культуры и спорта в Ленинградской области на 2009-2011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7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7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 программа "Развитие физической культуры и спорта  муниципального образования Сертолово на 2009 год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7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21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516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20:00Z</dcterms:created>
  <dc:creator>ЕлизаветаПетровна</dc:creator>
  <dc:description/>
  <cp:keywords/>
  <dc:language>en-US</dc:language>
  <cp:lastModifiedBy>ЛЕНА МИЛЛЕР</cp:lastModifiedBy>
  <dcterms:modified xsi:type="dcterms:W3CDTF">2010-04-22T06:30:00Z</dcterms:modified>
  <cp:revision>7</cp:revision>
  <dc:subject/>
  <dc:title>ПРИЛОЖЕНИЕ № </dc:title>
</cp:coreProperties>
</file>